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PHỤ LỤC 6: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Dành cho doanh nhâ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ƠN ĐĂNG KÝ THAM GIA GIẢI THƯỞNG THƯƠNG HIỆU VÀNG THỰC PHẨM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Kính gửi:</w:t>
      </w:r>
      <w:r>
        <w:rPr>
          <w:rFonts w:cs="Times New Roman" w:ascii="Times New Roman" w:hAnsi="Times New Roman"/>
          <w:sz w:val="26"/>
          <w:szCs w:val="26"/>
          <w:lang w:val="vi-VN"/>
        </w:rPr>
        <w:t xml:space="preserve"> Hội đồng xét tặng Giải thưởng "Thương hiệu vàng Thực phẩm Việt Nam" năm 2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Thông tin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Sinh ngà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ường trú tại: Thôn (Số nhà)... xã(Phố)... Huyện(Quậ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iện thoại:………………………….. Fax:……………………….. D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Chức vụ hiện hành trong doanh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rình độ:.................................................................................................................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Lĩnh vực chuyên mô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công tác trong doanh nghiệp:.................................................................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Quá trình hoạt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Bằng khen, giấy khen được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uân huy chương các loại từ trước đến nay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Danh vị anh hùng, chiến sỹ thi đua thời kỳ đổi mớ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ác giải thưởng, bằng chứng nhận quốc tế đạt đượ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ác thành tích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á nhân tự tóm tắt những đóng góp trong quá trình lãnh đạo, quản lý, điều hành đưa doanh nghiệp vượt qua khủng hoảng, tạo ra sản phẩm thực phẩm an toàn cho xã hội, giúp doanh nghiệp phát triển, hội nhập:..............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ững đóng góp cho xã hội của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ành tích về công tác xây dựng Đảng, Đoàn thể chính trị, xã hội (tự khai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ành tích đóng góp cho xã hội, cộng đồng (Phong trào nuôi dưỡng mẹ Việt Nam Anh Hùng, con thương binh, liệt sỹ, ủng hộ Quỹ vì người nghèo, đồng bào thiên tai, lũ l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hững đóng góp xã hội kh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ỉnh (Tp) </w:t>
            </w:r>
            <w:r>
              <w:rPr>
                <w:rFonts w:cs="Times New Roman" w:ascii="Times New Roman" w:hAnsi="Times New Roman"/>
                <w:i/>
                <w:iCs/>
                <w:sz w:val="26"/>
                <w:szCs w:val="26"/>
              </w:rPr>
              <w:t>Ngày….. tháng….. năm….</w:t>
              <w:br/>
            </w:r>
            <w:r>
              <w:rPr>
                <w:rFonts w:cs="Times New Roman" w:ascii="Times New Roman" w:hAnsi="Times New Roman"/>
                <w:b/>
                <w:bCs/>
                <w:i/>
                <w:iCs/>
                <w:sz w:val="26"/>
                <w:szCs w:val="26"/>
              </w:rPr>
              <w:t>Người khai</w:t>
              <w:br/>
            </w:r>
            <w:r>
              <w:rPr>
                <w:rFonts w:cs="Times New Roman" w:ascii="Times New Roman" w:hAnsi="Times New Roman"/>
                <w:i/>
                <w:iCs/>
                <w:sz w:val="26"/>
                <w:szCs w:val="26"/>
              </w:rPr>
              <w:t>(Ký tên, đóng dấu, xác nhận của cơ qua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1:00Z</dcterms:created>
  <dc:creator>PC</dc:creator>
  <dc:description/>
  <cp:keywords/>
  <dc:language>en-US</dc:language>
  <cp:lastModifiedBy>PC</cp:lastModifiedBy>
  <dcterms:modified xsi:type="dcterms:W3CDTF">2024-06-13T06:41:00Z</dcterms:modified>
  <cp:revision>1</cp:revision>
  <dc:subject/>
  <dc:title/>
</cp:coreProperties>
</file>